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CARTA DE POSICIONAMIENTO DEL GRUPO DE TRABAJO</w:t>
      </w:r>
    </w:p>
    <w:p>
      <w:pPr>
        <w:pStyle w:val="Normal"/>
        <w:rPr/>
      </w:pPr>
      <w:r>
        <w:rPr>
          <w:b/>
          <w:sz w:val="28"/>
        </w:rPr>
        <w:t>“</w:t>
      </w:r>
      <w:r>
        <w:rPr>
          <w:b/>
          <w:sz w:val="28"/>
        </w:rPr>
        <w:t>FIBROSIS QUISTICA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rFonts w:cs="Cambria"/>
        </w:rPr>
        <w:t xml:space="preserve">   </w:t>
      </w:r>
      <w:r>
        <w:rPr/>
        <w:t>La Fibrosis Quística (FQ) es una enfermedad hereditaria autosómico recesiva (AR) caracterizada por una bronconeumopatía obstructiva crónica, insuficiencia pancreática exocrina y pérdida de sal por el sudor, debida a mutaciones anómalas en el canal multifuncional CFTR ( Regulador Transmembrana del Transporte de cloro y otros iones en FQ), que afecta a todas las glándulas epiteliales mucosas del tracto respiratorio, digestivo y reproductor y a las serosas del sudor y saliva.</w:t>
      </w:r>
    </w:p>
    <w:p>
      <w:pPr>
        <w:pStyle w:val="Normal"/>
        <w:rPr/>
      </w:pPr>
      <w:r>
        <w:rPr>
          <w:rFonts w:cs="Cambria"/>
        </w:rPr>
        <w:t xml:space="preserve">  </w:t>
      </w:r>
      <w:r>
        <w:rPr/>
        <w:t xml:space="preserve">Es una de las enfermedades hereditarias de evolución crónica y potencialmente letales mas comunes con una incidencia variable que va desde 1/2500 a 1/10.000 recién nacidos dependiendo  del área geográfica considerada.  En España entre 1: 4430 en Galicia a 1: 6.496 en Cataluña.    En la mayoría de ciudades de Europa y América del Norte 1/3500, siendo mas común en el norte de Europa y raza caucásica.  De 1:5.000 a 1:20.000 en América Latina, Medio Este y Sudáfrica. </w:t>
      </w:r>
    </w:p>
    <w:p>
      <w:pPr>
        <w:pStyle w:val="Normal"/>
        <w:rPr/>
      </w:pPr>
      <w:r>
        <w:rPr>
          <w:rFonts w:cs="Cambria"/>
        </w:rPr>
        <w:t xml:space="preserve">   </w:t>
      </w:r>
      <w:r>
        <w:rPr/>
        <w:t xml:space="preserve">La severidad de la enfermedad pulmonar determina el pronóstico y es la responsable de mas del 85% de las muertes, en relación a Cor pulmonale por bronconeumopatía obstructiva crónica ligada a infecciones por gérmenes piógenos destacando </w:t>
      </w:r>
      <w:r>
        <w:rPr>
          <w:i/>
        </w:rPr>
        <w:t>pseudomonas aeruginosa , staphylococus aureus y bulkhorderia cepacia</w:t>
      </w:r>
      <w:r>
        <w:rPr/>
        <w:t xml:space="preserve">     </w:t>
      </w:r>
    </w:p>
    <w:p>
      <w:pPr>
        <w:pStyle w:val="Normal"/>
        <w:rPr/>
      </w:pPr>
      <w:r>
        <w:rPr>
          <w:rFonts w:cs="Cambria"/>
        </w:rPr>
        <w:t xml:space="preserve">  </w:t>
      </w:r>
      <w:r>
        <w:rPr/>
        <w:t>El estado nutricional va directamente ligado a la función pulmonar y la evolución clínica guarda una relación directa con el diagnóstico y tratamiento precoces.</w:t>
      </w:r>
    </w:p>
    <w:p>
      <w:pPr>
        <w:pStyle w:val="Normal"/>
        <w:rPr/>
      </w:pPr>
      <w:r>
        <w:rPr>
          <w:rFonts w:cs="Cambria"/>
        </w:rPr>
        <w:t xml:space="preserve">   </w:t>
      </w:r>
      <w:r>
        <w:rPr/>
        <w:t>Las lesiones en CFTR también pueden dar lugar a otros síndromes o vulnerabilidades clínicas, pero la mayoría de los clínicos reservarán el término FQ para aquellos que en última instancia desarrollarán una enfermedad pulmonar progresiva y mortal.</w:t>
      </w:r>
    </w:p>
    <w:p>
      <w:pPr>
        <w:pStyle w:val="Normal"/>
        <w:rPr/>
      </w:pPr>
      <w:r>
        <w:rPr>
          <w:rFonts w:cs="Cambria"/>
        </w:rPr>
        <w:t xml:space="preserve">   </w:t>
      </w:r>
      <w:r>
        <w:rPr/>
        <w:t xml:space="preserve">El manejo digestivo-nutricional desde el nacimiento mediante programas de detección o “screening” precoz (TIR y sondas DNA) junto a la administración de enzimas pancreáticas micronizadas y encapsuladas de alta resistencia (por ejemplo, Kreon 5000, 10.000 y 25.000) y una dieta alta en calorías, grasas y proteínas, adecuando su dosis  a la ración de grasas por comida, hasta un máximo de 10.000 U/Kg/día para evitar la colonopatía fibrosante, asi como a un aporte generoso de vitaminas liposolubles, sal y suplementos calóricos y al soporte nutricional artificial  cuando existe riesgo de malnutrición consiguen una mejoría pronóstica significativa que actualmente se cifra en torno a los 40-50 años de edad.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</w:t>
      </w:r>
    </w:p>
    <w:p>
      <w:pPr>
        <w:pStyle w:val="Normal"/>
        <w:spacing w:before="0" w:after="200"/>
        <w:rPr>
          <w:rFonts w:cs="Cambria"/>
        </w:rPr>
      </w:pPr>
      <w:r>
        <w:rPr>
          <w:rFonts w:cs="Cambri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 New Roman"/>
      <w:sz w:val="20"/>
      <w:szCs w:val="20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8:07:00Z</dcterms:created>
  <dc:creator>Carlos</dc:creator>
  <dc:description/>
  <dc:language>en-US</dc:language>
  <cp:lastModifiedBy>Gemma Castillejo De Villasante</cp:lastModifiedBy>
  <dcterms:modified xsi:type="dcterms:W3CDTF">2018-01-23T18:07:00Z</dcterms:modified>
  <cp:revision>2</cp:revision>
  <dc:subject/>
  <dc:title/>
</cp:coreProperties>
</file>