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TOCOLO DE ECOGRAFÍA EN EL TRASPLANTE HEPÁTIC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41935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GATINA IDEN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3.1pt;mso-wrap-distance-left:9.05pt;mso-wrap-distance-right:9.05pt;mso-wrap-distance-top:0pt;mso-wrap-distance-bottom:0pt;margin-top:7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GATINA IDENTIF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Fecha Trasplante:                                                          Datos Paciente:</w:t>
      </w:r>
    </w:p>
    <w:p>
      <w:pPr>
        <w:pStyle w:val="Normal"/>
        <w:spacing w:lineRule="auto" w:line="240" w:before="0" w:after="0"/>
        <w:jc w:val="both"/>
        <w:rPr/>
      </w:pPr>
      <w:r>
        <w:rPr/>
        <w:t>Día postrasplan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ÍGADO Y SISTEMA PORT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cogenicidad:  1- Homogénea normal:       2- H. Aumentada:      3-Heterogene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.O.E:  1-Si:       2-No: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º LOE:  1- Una:       2-Múltipl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scripción L.O.E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ena Porta:  1-Permeable:         2-Trombosis:       3-Estenosis: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ametro port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. SupraH:   1-Permeable:       2-Trombosis:       3-Dilatadas: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scitis: 1-No:      2-Escasa:       3-Moderada:        4-Abundante: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VIA BILIA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ntrahepática:  1-Normal:      2-Dilatada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incipal: 1-Normal:      2-Dilatada: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ámetro colédoco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BAZ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ametro V. esplénic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splenomegalia:   1-Si:     2-No: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amaño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LECCION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istencia:    1-Si:     2-N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nsistencia:    1-Líquida:     2-Densa:      3-Mixta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ocalización (segmento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amaño: 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STUDIO DOPPLE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>FLUJO PORT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etección:  1-Si:   2-No: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irección:  1-Hepatópeto:      2-Hepatófugo: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elocidad media (cm/seg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lujo (ml(min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>FLUJO SUPRAHEPÁT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tección:  1-Si:      2-N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nda pulso:  1-Trifasica:      2-Monofasica: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  <w:t>ARTERIA HEPÁTIC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tección:  1-Si:    2-N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elocidad sistólica (pico sistólico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elocidad diastólica (pico diastólico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elocidad medi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dice de pulsatilida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dice de resistenc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14:00Z</dcterms:created>
  <dc:creator> </dc:creator>
  <dc:description/>
  <cp:keywords/>
  <dc:language>en-US</dc:language>
  <cp:lastModifiedBy>David Pérez Solís</cp:lastModifiedBy>
  <cp:lastPrinted>2011-09-04T23:13:00Z</cp:lastPrinted>
  <dcterms:modified xsi:type="dcterms:W3CDTF">2017-06-18T18:45:00Z</dcterms:modified>
  <cp:revision>3</cp:revision>
  <dc:subject/>
  <dc:title/>
</cp:coreProperties>
</file>