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0045" cy="1266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266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ca-ES"/>
                              </w:rPr>
                              <w:t>PROPUESTA PARA UN PROTOCOLO DEL DIAGNÓSTICO DEL REFLUJO GASTROESOFÁGICO POR ECOGRAFÍA DEL GRUPO DE ECOGRAFÍA DE LA SEGHN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35pt;height:99.7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ca-ES"/>
                        </w:rPr>
                        <w:t>PROPUESTA PARA UN PROTOCOLO DEL DIAGNÓSTICO DEL REFLUJO GASTROESOFÁGICO POR ECOGRAFÍA DEL GRUPO DE ECOGRAFÍA DE LA SEGH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9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drawing>
                <wp:inline distT="0" distB="0" distL="0" distR="0">
                  <wp:extent cx="2459355" cy="2774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Corte oblicuo subcostal para la visualización del cardias. </w:t>
            </w:r>
          </w:p>
          <w:p>
            <w:pPr>
              <w:pStyle w:val="Normal"/>
              <w:rPr/>
            </w:pPr>
            <w:r>
              <w:rPr/>
              <w:t>Debemos realizar todos los cortes requeridos para visualizar la estructura a examinar. No olvidar los cortes intercostales y dorsales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das</w:t>
      </w:r>
    </w:p>
    <w:p>
      <w:pPr>
        <w:pStyle w:val="Normal"/>
        <w:rPr>
          <w:sz w:val="24"/>
        </w:rPr>
      </w:pPr>
      <w:r>
        <w:rPr>
          <w:sz w:val="24"/>
        </w:rPr>
        <w:t xml:space="preserve">Convex </w:t>
        <w:tab/>
        <w:t>3,5-5 MHZ (trabajamos con la máxima frecuencia de imágenes por segundo posible &gt; 20H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croconvex </w:t>
        <w:tab/>
        <w:t>5-8MHZ Si disponible, para el lactante pequeño, no obliga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B83208"/>
          <w:sz w:val="24"/>
        </w:rPr>
      </w:pPr>
      <w:r>
        <w:rPr>
          <w:b/>
          <w:color w:val="B83208"/>
          <w:sz w:val="24"/>
        </w:rPr>
        <w:t>Reflujo gastroesofágico del lactante (RGE)</w:t>
      </w:r>
    </w:p>
    <w:p>
      <w:pPr>
        <w:pStyle w:val="Normal"/>
        <w:jc w:val="both"/>
        <w:rPr>
          <w:b/>
          <w:b/>
          <w:color w:val="B83208"/>
          <w:sz w:val="24"/>
          <w:szCs w:val="24"/>
          <w:u w:val="single"/>
        </w:rPr>
      </w:pPr>
      <w:r>
        <w:rPr>
          <w:b/>
          <w:color w:val="B83208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dencia de regurgitaciones en lactantes (Nelson 1998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3 vómitos/d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 mes: </w:t>
        <w:tab/>
        <w:t>50% de los ni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rto mes: </w:t>
        <w:tab/>
        <w:t>67% de los ni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éptimo mes: </w:t>
        <w:tab/>
        <w:t>21% de los niñ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sta entidad produce una inquietud muy importante para las famil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papel del clí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dentificación del reflujo fisiológico y del reflujo patológ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ntro del reflujo patológico, se debe diferenciar el reflujo primario del reflujo secundario a otra patolog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ecografía no es el “golden standart”, pero puede ser muy valiosa.; especialmente en manos del médico clínico entrenado en la técnica y en la valoración clínica del R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iopatología del reflujo gastroesofágico patológ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GE primari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jación transitoria del cardias (Davidson 2003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a inmadura del cardias intraabdominal (variantes anatómicas/neuromusculares de la parte distal del esófago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diciones especiales de riesgo: Prematuros; lactantes con afectación neurológi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GE secundari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intolerancia a la proteína de la leche de vaca (alergia tipo IV)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otra afectación intestinal/sistémica, básicamente trastornos de motilidad o presencia de obstáculo anatómico distal (estenosis hipertrófica del píloro, páncreas anular, bandas mesentéricas, estenosis intestinales, etc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ínica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ómitos persistente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chazo del alimento, llanto durante la ingesta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rritabilidad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índrome de Sandife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os en posición de supin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el lactante pequeño debemos realizar siempre el diagnóstico diferencial con el RGE secundario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Estenosis/stop anatómico dist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stenosis hipertrofica del piloro, páncreas anulare, estenosis duodenal et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Alergia/intolerancia a la proteína de la leche de vaca (APLV)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Antecedentes familiares de alergias/intolerancias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ólicos importantes (todo el día)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Estreñimiento persist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erencia ecográfica: La forma y la longitud del cardias intraabdominal durante el intervalo de episodios de reflujos, suele ser normal.</w:t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grafía de la unión esofagogástrica: El método (Gomes 1991, modificad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aloración de la forma del cardias y del ángulo de inserción del canal intraabdominal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a medida de la longitud del canal intraabdominal esofágico es edad dependient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cumentación del número de episodios de reflujo gastroesofágico en la imagen convencional o con Doppler color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Número de reflujos en el tiempo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valuación del tiempo de “clearance”: Es el tiempo de duración del reflujo y el tiempo de evacuación distal del esófago posterior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valuación del cierre del cardias durante el intervalo (entre dos episodios de RG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Valoración de forma del cardias y del ángulo de inserción del canal intraabdom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 normal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:</w:t>
        <w:tab/>
        <w:tab/>
        <w:tab/>
        <w:tab/>
        <w:tab/>
        <w:tab/>
        <w:t>Alarg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ngulo de His ecográfico:</w:t>
        <w:tab/>
        <w:tab/>
        <w:tab/>
        <w:t>Nor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itud del cardias intraabdominal:</w:t>
        <w:tab/>
        <w:t>Normal (véase esque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729"/>
      </w:tblGrid>
      <w:tr>
        <w:trPr>
          <w:trHeight w:val="3676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47570" cy="188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1149611" t="20464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imagen muestra la posición del cardias con las flechas delimitando su longitud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2004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0046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agen ecográfica del cardias de un lactante de 3 meses con el ángulo His normal, sin RG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506"/>
      </w:tblGrid>
      <w:tr>
        <w:trPr>
          <w:trHeight w:val="1174" w:hRule="atLeast"/>
        </w:trPr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23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906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Imagen ecográfica del cardias normal, sin episodios de RGE de un lactante de 6 semanas de edad. Los cursores miden la longitud de 15 mm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Medida de la longitud del canal intraabdominal esofágico según la eda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34105" cy="2726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83" t="-514" r="-783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6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cumentación del número de episodios de reflujo gastroesofágico en la imagen convencional o con Doppler color: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úmero de episodios de reflujo en el tiem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valuación del tiempo de duración del reflujo y el tiempo de evacuación distal del esófago posterior (clearance).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valuación del cierre del cardias durante el intervalo (entre dos episodios de RGE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úmero de episodios de reflujo en 10 minutos (Sistema Gomes,1991)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Normal: </w:t>
        <w:tab/>
        <w:tab/>
        <w:t>Sin reflujo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GE fisiológico: </w:t>
        <w:tab/>
        <w:t>1-3 episodio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sfunción leve: </w:t>
        <w:tab/>
        <w:t>3-6 episodio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sfunción severa </w:t>
        <w:tab/>
        <w:t>más de 6 episodios (hasta flujo pendular continu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Gomes H Gastro-esophageal reflux: comparative study between sonography and pH monitoring. Pediatr Radiol (1991) 21:168-17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generales que permiten el diagnóstico de una insuficiencia anatómica importante de cardias (Criterios modificados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:</w:t>
        <w:tab/>
        <w:tab/>
        <w:tab/>
        <w:tab/>
        <w:tab/>
        <w:tab/>
        <w:t>Cardias corto, con forma embu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ngulo de His eco gráfico:</w:t>
        <w:tab/>
        <w:tab/>
        <w:tab/>
        <w:t>No apreci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ngitud: </w:t>
        <w:tab/>
        <w:tab/>
        <w:tab/>
        <w:tab/>
        <w:tab/>
        <w:t>Menor de 1 cm (véase tabl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úmero de episodios de RGE: </w:t>
        <w:tab/>
        <w:tab/>
        <w:t>Frecuentes (más de 6 en 10 minut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empo de clearance en esófago distal: </w:t>
        <w:tab/>
        <w:t>Más de 10 segundos por episodio.</w:t>
      </w:r>
    </w:p>
    <w:p>
      <w:pPr>
        <w:pStyle w:val="Normal"/>
        <w:ind w:left="4245" w:right="0" w:hanging="4245"/>
        <w:rPr>
          <w:sz w:val="24"/>
          <w:szCs w:val="24"/>
        </w:rPr>
      </w:pPr>
      <w:r>
        <w:rPr>
          <w:sz w:val="24"/>
          <w:szCs w:val="24"/>
        </w:rPr>
        <w:t xml:space="preserve">Cierre del cardias en el intervalo: </w:t>
        <w:tab/>
        <w:tab/>
        <w:t>Si no se cierra, se trata de un RGE muy importante.</w:t>
      </w:r>
      <w:r>
        <w:br w:type="page"/>
      </w:r>
    </w:p>
    <w:p>
      <w:pPr>
        <w:pStyle w:val="Normal"/>
        <w:ind w:left="4245" w:right="0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E le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ínica:</w:t>
        <w:tab/>
        <w:tab/>
        <w:tab/>
        <w:tab/>
        <w:tab/>
        <w:t>Sin criterios de ala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 del cardias: </w:t>
        <w:tab/>
        <w:tab/>
        <w:tab/>
        <w:tab/>
        <w:t>Co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ngulo de His ecográfico:</w:t>
        <w:tab/>
        <w:tab/>
        <w:tab/>
        <w:t>Presente pero aplanado.</w:t>
      </w:r>
    </w:p>
    <w:p>
      <w:pPr>
        <w:pStyle w:val="Normal"/>
        <w:ind w:left="4245" w:right="0" w:hanging="4245"/>
        <w:rPr>
          <w:sz w:val="24"/>
          <w:szCs w:val="24"/>
        </w:rPr>
      </w:pPr>
      <w:r>
        <w:rPr>
          <w:sz w:val="24"/>
          <w:szCs w:val="24"/>
        </w:rPr>
        <w:t xml:space="preserve">Longitud: </w:t>
        <w:tab/>
        <w:tab/>
        <w:t xml:space="preserve">Mayor de 1,3 cm (véase tabl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úmero de episodios de RGE: </w:t>
        <w:tab/>
        <w:tab/>
        <w:t>3 -6 en 10 minutos</w:t>
      </w:r>
    </w:p>
    <w:p>
      <w:pPr>
        <w:pStyle w:val="Normal"/>
        <w:ind w:left="4245" w:right="0" w:hanging="4245"/>
        <w:rPr>
          <w:sz w:val="24"/>
          <w:szCs w:val="24"/>
        </w:rPr>
      </w:pPr>
      <w:r>
        <w:rPr>
          <w:sz w:val="24"/>
          <w:szCs w:val="24"/>
        </w:rPr>
        <w:t xml:space="preserve">Tiempo de clearance del esófago distal: </w:t>
        <w:tab/>
        <w:t>Rápido, menos de 5-10 segundos por episodio.</w:t>
      </w:r>
    </w:p>
    <w:p>
      <w:pPr>
        <w:pStyle w:val="Normal"/>
        <w:ind w:left="4245" w:right="0" w:hanging="4245"/>
        <w:rPr>
          <w:sz w:val="24"/>
          <w:szCs w:val="24"/>
        </w:rPr>
      </w:pPr>
      <w:r>
        <w:rPr>
          <w:sz w:val="24"/>
          <w:szCs w:val="24"/>
        </w:rPr>
        <w:t xml:space="preserve">Cierre del cardias en el intervalo: </w:t>
        <w:tab/>
        <w:tab/>
        <w:t>Presente.</w:t>
      </w:r>
    </w:p>
    <w:p>
      <w:pPr>
        <w:pStyle w:val="Normal"/>
        <w:ind w:left="4245" w:right="0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E mode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ínica con moderados signos de alarma, posible estancamiento ponderal, llanto durante la ingesta, y/o rechazo parcial de la aliment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 cardias: </w:t>
        <w:tab/>
        <w:tab/>
        <w:tab/>
        <w:tab/>
        <w:t xml:space="preserve">Corto, forma embu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ngulo de His ecográfico:</w:t>
        <w:tab/>
        <w:tab/>
        <w:tab/>
        <w:t>Casi no se aprecia.</w:t>
      </w:r>
    </w:p>
    <w:p>
      <w:pPr>
        <w:pStyle w:val="Normal"/>
        <w:tabs>
          <w:tab w:val="clear" w:pos="708"/>
          <w:tab w:val="left" w:pos="2340" w:leader="none"/>
        </w:tabs>
        <w:ind w:left="4245" w:right="0" w:hanging="4245"/>
        <w:rPr>
          <w:sz w:val="24"/>
          <w:szCs w:val="24"/>
        </w:rPr>
      </w:pPr>
      <w:r>
        <w:rPr>
          <w:sz w:val="24"/>
          <w:szCs w:val="24"/>
        </w:rPr>
        <w:t xml:space="preserve">Longitud: </w:t>
        <w:tab/>
        <w:tab/>
        <w:tab/>
        <w:t>1 cm (aprox. en el lactante pequeño)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úmero de episodios de RGE: </w:t>
        <w:tab/>
        <w:tab/>
        <w:t>Frecuentes (más de 6 en 10 minut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empo de clearance del esófago distal: </w:t>
        <w:tab/>
        <w:t>Más de 10 segundos por episo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erre de cardias en el intervalo: </w:t>
        <w:tab/>
        <w:tab/>
        <w:t>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E gra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ínica con moderados signos de alarma, con pérdida o estancamiento ponderal, llanto e intranquilidad, o hasta apatía, anorexia o rechazo de la aliment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 cardias: </w:t>
        <w:tab/>
        <w:tab/>
        <w:tab/>
        <w:tab/>
        <w:t>Muy corto, forma embu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ngulo de His ecográfico:</w:t>
        <w:tab/>
        <w:tab/>
        <w:tab/>
        <w:t>No se apre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ngitud: </w:t>
        <w:tab/>
        <w:tab/>
        <w:tab/>
        <w:tab/>
        <w:tab/>
        <w:t>Menor de 1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úmero de episodios de RGE: </w:t>
        <w:tab/>
        <w:tab/>
        <w:t>Muy frecuentes (más de 6 en 10 minut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empo de clearance del esófago distal: </w:t>
        <w:tab/>
        <w:t>Más de 20-30 segundos por episodio.</w:t>
      </w:r>
    </w:p>
    <w:p>
      <w:pPr>
        <w:pStyle w:val="Normal"/>
        <w:rPr/>
      </w:pPr>
      <w:r>
        <w:rPr/>
        <w:t xml:space="preserve">Cierre del cardias en el intervalo: </w:t>
        <w:tab/>
        <w:tab/>
        <w:t>Parcial o ausente.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27"/>
      </w:tblGrid>
      <w:tr>
        <w:trPr>
          <w:trHeight w:val="3580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513965" cy="1962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Cierre del cardias. Se aprecia el ángulo de His bien formado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90165" cy="1869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9" t="-606" r="-819" b="-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8694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Imagen ecográfica del cardias. Imagen de la izquierda está cerrado, a diferencia de la derecha que está abier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326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514600" cy="1855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a imagen muestra el cardias abierto, con reflujo permanente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93975" cy="1729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4" t="-659" r="-814" b="-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7297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magen ecográfica del cardias abierto, con reflujo contínuo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210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96210" cy="16871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3" t="9339" r="12673" b="1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Visualización de un episodio de RGE con Doppler color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91765" cy="17545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49" t="9340" r="-6" b="6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Cardias con aspecto del “embudo”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B83208"/>
          <w:sz w:val="24"/>
        </w:rPr>
        <w:t>CASOS CLÍNICOS ILUSTRATIVOS</w:t>
      </w:r>
    </w:p>
    <w:p>
      <w:pPr>
        <w:pStyle w:val="Normal"/>
        <w:rPr>
          <w:b/>
          <w:b/>
          <w:color w:val="B83208"/>
          <w:sz w:val="24"/>
          <w:szCs w:val="24"/>
          <w:u w:val="single"/>
        </w:rPr>
      </w:pPr>
      <w:r>
        <w:rPr>
          <w:b/>
          <w:color w:val="B83208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o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línica:</w:t>
      </w:r>
      <w:r>
        <w:rPr>
          <w:sz w:val="24"/>
          <w:szCs w:val="24"/>
        </w:rPr>
        <w:t xml:space="preserve"> Lactante de 4 meses de edad con: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lanto al comer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mas reducidas (60 cc) y frecuentes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quietud general, trastorno del sueño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umento del peso correcto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115" cy="3664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9199" r="19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rdias: Inmaduro con forma de embudo; el ángulo de His está aplanado; de escasa longitud. El c</w:t>
      </w:r>
      <w:r>
        <w:rPr>
          <w:bCs/>
          <w:sz w:val="24"/>
          <w:szCs w:val="24"/>
        </w:rPr>
        <w:t>ierre del cardias en el intervalo es completo. Ecografía en tiempo real: se visualizan episodios de RGE frecuentes con aclaramiento rápido (menos de 10 segundos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ctante de 4 meses de edad con RGE moderado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o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línica:</w:t>
      </w:r>
      <w:r>
        <w:rPr>
          <w:sz w:val="24"/>
          <w:szCs w:val="24"/>
        </w:rPr>
        <w:t xml:space="preserve"> L</w:t>
      </w:r>
      <w:r>
        <w:rPr>
          <w:bCs/>
          <w:sz w:val="24"/>
          <w:szCs w:val="24"/>
        </w:rPr>
        <w:t>lanto durante la ingesta.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tecedentes: Ex-prematuro de 34 semanas de edad gestacional.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alta de ganancia de pes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825875" cy="2804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04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dias inmaduro con forma embudo; no se visualiza el ángulo de His; la longitud es escasa. </w:t>
      </w:r>
      <w:r>
        <w:rPr>
          <w:bCs/>
          <w:sz w:val="24"/>
          <w:szCs w:val="24"/>
        </w:rPr>
        <w:t>Cierre del cardias en el intervalo es completo. Hay episodios de RGE frecuentes, con clearance intermedio (mayor de 10 segundos, pero menos de 20 segundos por episodi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ó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ctante 4 meses con RGE moderado a gr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o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línica:</w:t>
      </w:r>
      <w:r>
        <w:rPr>
          <w:sz w:val="24"/>
          <w:szCs w:val="24"/>
        </w:rPr>
        <w:t xml:space="preserve"> Lactante de 11 meses de edad con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tresia esofágica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orexia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alta de ganancia de peso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tranquilida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011930" cy="2517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rdias intraabdominal muy corto, con forma de embudo. El cierre del cardias en el intervalo es incompleto. Episodios de RGE frecuente con clearance lento (más de 20 segundos por episodio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ó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ctante de 11 meses de edad con RGE grave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o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línic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rálisis cerebral grave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snutrición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orex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azgos ecográfic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0495" cy="2934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rdias intraabdominal muy corto, ausencia ecográfica del ángulo de Hi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 cierre del cardias en el intervalo. En tiempo real el RGE es continu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ón:</w:t>
      </w:r>
    </w:p>
    <w:p>
      <w:pPr>
        <w:pStyle w:val="Normal"/>
        <w:rPr/>
      </w:pPr>
      <w:r>
        <w:rPr>
          <w:bCs/>
          <w:sz w:val="24"/>
          <w:szCs w:val="24"/>
        </w:rPr>
        <w:t>Niño de 4 años con RGE grave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bliografía ordenada según año de publicación</w:t>
      </w:r>
    </w:p>
    <w:p>
      <w:pPr>
        <w:pStyle w:val="Normal"/>
        <w:rPr/>
      </w:pPr>
      <w:r>
        <w:rPr>
          <w:sz w:val="24"/>
          <w:lang w:val="en-GB"/>
        </w:rPr>
        <w:t>1984: Naik DR, Moore DJ,Bolia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ltrasound diagnosis of gastro-oesophageal reflux.</w:t>
      </w:r>
    </w:p>
    <w:p>
      <w:pPr>
        <w:pStyle w:val="Normal"/>
        <w:rPr/>
      </w:pPr>
      <w:r>
        <w:rPr>
          <w:b/>
          <w:bCs/>
          <w:sz w:val="24"/>
          <w:lang w:val="en-GB"/>
        </w:rPr>
        <w:t>Arch Dis Child. 1984</w:t>
      </w:r>
      <w:r>
        <w:rPr>
          <w:sz w:val="24"/>
          <w:lang w:val="en-GB"/>
        </w:rPr>
        <w:t xml:space="preserve"> Apr;59(4):366-7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985: Naik DR, Moore DJ,Bolia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arison of barium swallow and ultrasound in diagnosis of gastro-oesophageal</w:t>
      </w:r>
    </w:p>
    <w:p>
      <w:pPr>
        <w:pStyle w:val="Normal"/>
        <w:rPr/>
      </w:pPr>
      <w:r>
        <w:rPr>
          <w:sz w:val="24"/>
          <w:lang w:val="en-GB"/>
        </w:rPr>
        <w:t xml:space="preserve">reflux in children. </w:t>
      </w:r>
      <w:r>
        <w:rPr>
          <w:b/>
          <w:bCs/>
          <w:sz w:val="24"/>
          <w:lang w:val="en-GB"/>
        </w:rPr>
        <w:t>Br Med J (Clin Res Ed).</w:t>
      </w:r>
      <w:r>
        <w:rPr>
          <w:sz w:val="24"/>
          <w:lang w:val="en-GB"/>
        </w:rPr>
        <w:t xml:space="preserve"> 1985 Jun 29;290(6486):1943-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988:    Wright LL, Baker KR, Meny RG.Ultrasound demonstration of gastroesophageal reflux.</w:t>
      </w:r>
      <w:r>
        <w:rPr>
          <w:b/>
          <w:bCs/>
          <w:sz w:val="24"/>
          <w:lang w:val="en-GB"/>
        </w:rPr>
        <w:t xml:space="preserve"> J Ultrasound Med.</w:t>
      </w:r>
      <w:r>
        <w:rPr>
          <w:sz w:val="24"/>
          <w:lang w:val="en-GB"/>
        </w:rPr>
        <w:t xml:space="preserve"> 1988 Aug;7(8):471-5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990:     Westra SJ, Wolf BH, Staalman C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Ultrasound diagnosis of gastroesophageal reflux and hiatal hernia in infants and </w:t>
      </w:r>
    </w:p>
    <w:p>
      <w:pPr>
        <w:pStyle w:val="Normal"/>
        <w:rPr/>
      </w:pPr>
      <w:r>
        <w:rPr>
          <w:sz w:val="24"/>
          <w:lang w:val="en-GB"/>
        </w:rPr>
        <w:t xml:space="preserve">young children. </w:t>
      </w:r>
      <w:r>
        <w:rPr>
          <w:b/>
          <w:bCs/>
          <w:sz w:val="24"/>
          <w:lang w:val="en-GB"/>
        </w:rPr>
        <w:t>J Clin Ultrasound</w:t>
      </w:r>
      <w:r>
        <w:rPr>
          <w:sz w:val="24"/>
          <w:lang w:val="en-GB"/>
        </w:rPr>
        <w:t>. 1990 Jul-Aug;18(6):477-8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993: Gomes H, Lallemand A, Lallemand P.</w:t>
      </w:r>
      <w:r>
        <w:rPr>
          <w:b/>
          <w:bCs/>
          <w:sz w:val="24"/>
          <w:lang w:val="en-GB"/>
        </w:rPr>
        <w:t>Ultrasound of the gastroesophageal junction.</w:t>
      </w:r>
      <w:r>
        <w:rPr>
          <w:sz w:val="24"/>
          <w:lang w:val="en-GB"/>
        </w:rPr>
        <w:t xml:space="preserve">  </w:t>
      </w:r>
      <w:r>
        <w:rPr>
          <w:b/>
          <w:bCs/>
          <w:sz w:val="24"/>
          <w:lang w:val="en-GB"/>
        </w:rPr>
        <w:t>Pediatr Radiol. 1993;23(2):94-9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1994: Westra SJ, Derkx HH, Taminiau JA. Symptomatic gastroesophageal reflux: diagnosis with ultrasound. </w:t>
      </w:r>
      <w:r>
        <w:rPr>
          <w:b/>
          <w:bCs/>
          <w:sz w:val="24"/>
          <w:lang w:val="en-GB"/>
        </w:rPr>
        <w:t>J Pediatr Gastroenterol Nutr.</w:t>
      </w:r>
      <w:r>
        <w:rPr>
          <w:sz w:val="24"/>
          <w:lang w:val="en-GB"/>
        </w:rPr>
        <w:t xml:space="preserve"> 1994 Jul;19(1):58-6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1995: Aliotta A, Rapaccini GL, et al </w:t>
      </w:r>
      <w:r>
        <w:rPr>
          <w:b/>
          <w:bCs/>
          <w:sz w:val="24"/>
          <w:lang w:val="en-GB"/>
        </w:rPr>
        <w:t>Ultrasonographic signs of sliding gastric hiatal hernia</w:t>
      </w:r>
      <w:r>
        <w:rPr>
          <w:sz w:val="24"/>
          <w:lang w:val="en-GB"/>
        </w:rPr>
        <w:t xml:space="preserve"> and their prospective evaluation.J Ultrasound Med. 1995 Jun;14(6):457-6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1996: Hirsch W, Kedar R, Preiss U. </w:t>
      </w:r>
      <w:r>
        <w:rPr>
          <w:b/>
          <w:bCs/>
          <w:sz w:val="24"/>
          <w:lang w:val="en-GB"/>
        </w:rPr>
        <w:t xml:space="preserve">Color doppler in the diagnosis of the gastroesophageal reflux in children: </w:t>
      </w:r>
      <w:r>
        <w:rPr>
          <w:sz w:val="24"/>
          <w:lang w:val="en-GB"/>
        </w:rPr>
        <w:t xml:space="preserve">comparison with pH measurements and B-mode ultrasound. Pediatr Radiol. 1996;26(3):232-5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003: Gomes H, Hornoy P, Liehn JC. </w:t>
      </w:r>
      <w:r>
        <w:rPr>
          <w:b/>
          <w:bCs/>
          <w:sz w:val="24"/>
          <w:lang w:val="en-GB"/>
        </w:rPr>
        <w:t>Ultrasonography and gastric emptying in children</w:t>
      </w:r>
      <w:r>
        <w:rPr>
          <w:sz w:val="24"/>
          <w:lang w:val="en-GB"/>
        </w:rPr>
        <w:t>: validation of a sonographic method and determination of physiological and pathological patterns. Pediatr Radiol. 2003 Aug;33(8):522-9. Epub 2003 Jun 1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006: Pezzati M, Filippi L, Psaraki M, Rossi S, et al </w:t>
      </w:r>
      <w:r>
        <w:rPr>
          <w:b/>
          <w:bCs/>
          <w:sz w:val="24"/>
          <w:lang w:val="en-GB"/>
        </w:rPr>
        <w:t>Diagnosis of gastro-oesophageal reflux in preterm infants</w:t>
      </w:r>
      <w:r>
        <w:rPr>
          <w:sz w:val="24"/>
          <w:lang w:val="en-GB"/>
        </w:rPr>
        <w:t>: sonography vs.pH-monitoring. Neonatology. 2007;91(3):162-6. Epub 2006 Nov 2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008: Farina R, Pennisi F, La Rosa M, et al </w:t>
      </w:r>
      <w:r>
        <w:rPr>
          <w:b/>
          <w:bCs/>
          <w:sz w:val="24"/>
          <w:lang w:val="en-GB"/>
        </w:rPr>
        <w:t>Contrast-enhanced colour-Doppler sonography</w:t>
      </w:r>
      <w:r>
        <w:rPr>
          <w:sz w:val="24"/>
          <w:lang w:val="en-GB"/>
        </w:rPr>
        <w:t xml:space="preserve"> versus pH-metry in the diagnosis of gastro-oesophageal reflux in children. Radiol Med. 2008 Jun;113(4):591-8. Epub 2008 May 13. English, Itali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Interesante publicación reciente: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Gastrointestinal Tract Sonography in Fetuses and Children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Series: </w:t>
      </w:r>
      <w:hyperlink r:id="rId17" w:tgtFrame="_blank">
        <w:r>
          <w:rPr>
            <w:rStyle w:val="InternetLink"/>
            <w:sz w:val="24"/>
            <w:lang w:val="en-GB"/>
          </w:rPr>
          <w:t>Medical Radiology</w:t>
        </w:r>
      </w:hyperlink>
      <w:r>
        <w:rPr>
          <w:sz w:val="24"/>
          <w:lang w:val="en-GB"/>
        </w:rPr>
        <w:t xml:space="preserve"> </w:t>
        <w:br/>
        <w:t xml:space="preserve">Subseries: </w:t>
      </w:r>
      <w:hyperlink r:id="rId18" w:tgtFrame="_blank">
        <w:r>
          <w:rPr>
            <w:rStyle w:val="InternetLink"/>
            <w:sz w:val="24"/>
            <w:lang w:val="en-GB"/>
          </w:rPr>
          <w:t>Diagnostic Imaging</w:t>
        </w:r>
      </w:hyperlink>
      <w:r>
        <w:rPr>
          <w:sz w:val="24"/>
          <w:lang w:val="en-GB"/>
        </w:rPr>
        <w:t xml:space="preserve"> </w:t>
        <w:br/>
      </w:r>
      <w:r>
        <w:rPr>
          <w:b/>
          <w:bCs/>
          <w:sz w:val="24"/>
          <w:lang w:val="en-GB"/>
        </w:rPr>
        <w:t>Couture</w:t>
      </w:r>
      <w:r>
        <w:rPr>
          <w:sz w:val="24"/>
          <w:lang w:val="en-GB"/>
        </w:rPr>
        <w:t xml:space="preserve">, A., </w:t>
      </w:r>
      <w:r>
        <w:rPr>
          <w:b/>
          <w:bCs/>
          <w:sz w:val="24"/>
          <w:lang w:val="en-GB"/>
        </w:rPr>
        <w:t>Baud</w:t>
      </w:r>
      <w:r>
        <w:rPr>
          <w:sz w:val="24"/>
          <w:lang w:val="en-GB"/>
        </w:rPr>
        <w:t xml:space="preserve">, C., </w:t>
      </w:r>
      <w:r>
        <w:rPr>
          <w:b/>
          <w:bCs/>
          <w:sz w:val="24"/>
          <w:lang w:val="en-GB"/>
        </w:rPr>
        <w:t>Ferran</w:t>
      </w:r>
      <w:r>
        <w:rPr>
          <w:sz w:val="24"/>
          <w:lang w:val="en-GB"/>
        </w:rPr>
        <w:t xml:space="preserve">, F.L., </w:t>
      </w:r>
      <w:r>
        <w:rPr>
          <w:b/>
          <w:bCs/>
          <w:sz w:val="24"/>
          <w:lang w:val="en-GB"/>
        </w:rPr>
        <w:t>Saguintaah</w:t>
      </w:r>
      <w:r>
        <w:rPr>
          <w:sz w:val="24"/>
          <w:lang w:val="en-GB"/>
        </w:rPr>
        <w:t xml:space="preserve">, M., </w:t>
      </w:r>
      <w:r>
        <w:rPr>
          <w:b/>
          <w:bCs/>
          <w:sz w:val="24"/>
          <w:lang w:val="en-GB"/>
        </w:rPr>
        <w:t>Veyrac</w:t>
      </w:r>
      <w:r>
        <w:rPr>
          <w:sz w:val="24"/>
          <w:lang w:val="en-GB"/>
        </w:rPr>
        <w:t xml:space="preserve">, C. 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2008, X, 622 p. 1928 illus., 276 in color., Hardcover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ISBN: 978-3-540-43852-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19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vi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/>
      </w:rPr>
    </w:pPr>
    <w:r>
      <w:rPr>
        <w:lang w:val="ca-ES"/>
      </w:rPr>
      <w:t xml:space="preserve">PROPUESTA PARA UN PROTOCOLO DEL DIAGNÓSTICO DEL REFLUJO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ca-ES"/>
      </w:rPr>
    </w:pPr>
    <w:r>
      <w:rPr>
        <w:lang w:val="ca-ES"/>
      </w:rPr>
      <w:t>GASTROESOFÁGICO POR ECOGRAFÍA DEL GRUPO DE ECOGRAFÍA DE LA SEGHN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atavia" w:hAnsi="Batavia" w:cs="Batavia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atavia" w:hAnsi="Batavia" w:cs="Batavia" w:hint="default"/>
        <w:sz w:val="24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atavia" w:hAnsi="Batavia" w:cs="Batavia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Batavia;Courier New" w:hAnsi="Batavia;Courier New" w:cs="Batavia;Courier New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atavia;Courier New" w:hAnsi="Batavia;Courier New" w:cs="Batavia;Courier New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atavia;Courier New" w:hAnsi="Batavia;Courier New" w:cs="Batavia;Courier New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atavia;Courier New" w:hAnsi="Batavia;Courier New" w:cs="Batavia;Courier New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3" w:hAnsi="Wingdings 3" w:cs="Wingdings 3"/>
      <w:color w:val="B8320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  <w:color w:val="B8320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B8320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B8320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 3" w:hAnsi="Wingdings 3" w:cs="Wingdings 3"/>
      <w:color w:val="B8320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B8320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Batavia;Courier New" w:hAnsi="Batavia;Courier New" w:cs="Batavia;Courier New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 3" w:hAnsi="Wingdings 3" w:cs="Wingdings 3"/>
      <w:color w:val="B8320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B8320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 3" w:hAnsi="Wingdings 3" w:cs="Wingdings 3"/>
      <w:color w:val="B8320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springer.com/series/174" TargetMode="External"/><Relationship Id="rId18" Type="http://schemas.openxmlformats.org/officeDocument/2006/relationships/hyperlink" Target="http://www.springer.com/series/4354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6:00Z</dcterms:created>
  <dc:creator>Ines</dc:creator>
  <dc:description/>
  <dc:language>en-US</dc:language>
  <cp:lastModifiedBy>Stephan</cp:lastModifiedBy>
  <dcterms:modified xsi:type="dcterms:W3CDTF">2011-04-14T10:23:00Z</dcterms:modified>
  <cp:revision>10</cp:revision>
  <dc:subject/>
  <dc:title>TRACTO GASTROINTESTINAL</dc:title>
</cp:coreProperties>
</file>