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OJA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ACTUALIZACIÓN EN PRUEBAS FUNCIONALES GASTROENTEROLOGIA Y NUTRICIÓN PEDIATRICA 2ª EDICIÓN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: Rosa Ana Muñoz Codoceo y Javier Viada B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REALIZACIÓN: 19 DE OCTUBRE DE 2018 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HORARIO: </w:t>
            </w:r>
            <w:r>
              <w:rPr>
                <w:rFonts w:cs="Arial" w:ascii="Arial" w:hAnsi="Arial"/>
                <w:sz w:val="18"/>
                <w:szCs w:val="18"/>
              </w:rPr>
              <w:t>de 9,00 A 15,00 h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ITULACIÓN: 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SPECIALIDAD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ENTRO DE TRABA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RVICIO/ UNIDAD/ SEC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TRABAJ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 TRABAJ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MÓV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MÓVI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PERSON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AX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</w:tabs>
      <w:spacing w:lineRule="auto" w:line="276"/>
      <w:jc w:val="both"/>
      <w:rPr/>
    </w:pPr>
    <w:r>
      <w:rPr>
        <w:rFonts w:cs="Arial" w:ascii="Arial" w:hAnsi="Arial"/>
        <w:sz w:val="18"/>
        <w:szCs w:val="18"/>
      </w:rPr>
      <w:t xml:space="preserve">Le informamos que sus datos personales serán tratados con la finalidad de controlar la asistencia a la formación y serán conservados durante al menos 5 años para cumplir con la normativa vigente aplicable. El Responsable del Tratamiento es el Hospital Infantil Universitario Niño Jesús, cuyo Delegado de Protección de Datos (DPD) es el </w:t>
    </w:r>
    <w:r>
      <w:rPr>
        <w:rFonts w:cs="Arial" w:ascii="Arial" w:hAnsi="Arial"/>
        <w:i/>
        <w:iCs/>
        <w:sz w:val="18"/>
        <w:szCs w:val="18"/>
      </w:rPr>
      <w:t xml:space="preserve">“Comité DPD de la Consejería de Sanidad de la Comunidad de Madrid” </w:t>
    </w:r>
    <w:r>
      <w:rPr>
        <w:rFonts w:cs="Arial" w:ascii="Arial" w:hAnsi="Arial"/>
        <w:sz w:val="18"/>
        <w:szCs w:val="18"/>
      </w:rPr>
      <w:t xml:space="preserve">con dirección en Plaza Carlos Trías Beltrán nº7 (Edif. Sollube) Madrid 28020. La base jurídica que legitima el </w:t>
    </w:r>
    <w:r>
      <w:rPr>
        <w:rFonts w:cs="Arial" w:ascii="Arial" w:hAnsi="Arial"/>
        <w:color w:val="000000"/>
        <w:sz w:val="18"/>
        <w:szCs w:val="18"/>
      </w:rPr>
      <w:t xml:space="preserve">tratamiento es su consentimiento, así como la legislación vigente en materia laboral y de docencia. Sus datos no serán cedidos, salvo en los casos obligados por Ley. </w:t>
    </w:r>
    <w:r>
      <w:rPr>
        <w:rFonts w:cs="Arial" w:ascii="Arial" w:hAnsi="Arial"/>
        <w:sz w:val="18"/>
        <w:szCs w:val="18"/>
        <w:lang w:eastAsia="ar-SA"/>
      </w:rPr>
      <w:t>No obstante, en todo momento podrá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ar-SA"/>
      </w:rPr>
      <w:t>revocar el consentimiento prestado, así como</w:t>
    </w:r>
    <w:r>
      <w:rPr>
        <w:rFonts w:cs="Arial" w:ascii="Arial" w:hAnsi="Arial"/>
        <w:color w:val="000000"/>
        <w:sz w:val="18"/>
        <w:szCs w:val="18"/>
      </w:rPr>
      <w:t xml:space="preserve"> ejercer sus derechos de acceso, rectificación, supresión, oposición, limitación </w:t>
    </w:r>
    <w:r>
      <w:rPr>
        <w:rFonts w:cs="Arial" w:ascii="Arial" w:hAnsi="Arial"/>
        <w:sz w:val="18"/>
        <w:szCs w:val="18"/>
      </w:rPr>
      <w:t>del tratamiento y portabilidad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 xml:space="preserve">en la medida que sean aplicables, a través de comunicación escrita al Responsable del Tratamiento, con domicilio en, Avda. Menéndez Pelayo, núm. 65, 28009 Madrid, concretando su solicitud, junto con su DNI o documento equivalente. Asimismo, le informamos de la posibilidad de presentar una reclamación ante la Agencia Española de Protección de Datos </w:t>
    </w:r>
    <w:r>
      <w:rPr>
        <w:rFonts w:cs="Arial" w:ascii="Arial" w:hAnsi="Arial"/>
        <w:color w:val="1F497D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C/Jorge Juan, 6 Madrid 28001)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gpd.es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496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p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22:00Z</dcterms:created>
  <dc:creator>HNJS</dc:creator>
  <dc:description/>
  <dc:language>en-US</dc:language>
  <cp:lastModifiedBy>gcastillejo</cp:lastModifiedBy>
  <cp:lastPrinted>2011-03-10T11:28:00Z</cp:lastPrinted>
  <dcterms:modified xsi:type="dcterms:W3CDTF">2018-10-08T15:22:00Z</dcterms:modified>
  <cp:revision>2</cp:revision>
  <dc:subject/>
  <dc:title>HOSPITAL INFANTIL UNIVERSITARIO NIÑO JESÚS</dc:title>
</cp:coreProperties>
</file>